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, “Доцент года”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уппе  ____________________                                      Год __2004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Сафонова Лариса Ивановна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инженерно-экономический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Кафедра __экономики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 __доцент________________________________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 к.э.н., доцент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и другие почетные звания _____________________________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_1940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ТПУ 39________ ,  в занимаемой должности _37______ 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едагогический стаж _40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Читаемые в весеннем и осеннем семестрах  конкурсного года лекционные курсы (название, объем в часах, учебные группы, кол-во студентов и факультет): _____________________________________________</w:t>
      </w:r>
    </w:p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>Бухгалтерский учет, для студентов ИЭФ (49) и АВТФ (48 студентов). 132 ауд. часа________________________________________________________________Бухгалтерский финансовый учет, для студентов_5 курса ИЭФ , 72 ауд часа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___880 и 950 час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1_______,  магистрантов 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Учебное пособие по курсу  «Бухгалтерский учет». 7.44 печ. Листа. Тираж 400 экз. в соавторстае  с Желбуновой Л. И. И Кацем В.М., доля Сафеоновой Л.И._ 60%_______________________________________________________________На дпнное пособие присвоен гриф УМО.______________________________________________________________В 2004 году на пособие по курсу «Финансовый учет». изданного в 2003 году присвоен гриф УМО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Приняла участие во  Всероссийской научно0практической конференции «Теоретические проблемы экономической безопасности России в хх1веке». Посвященной столетнему юбилею экономического образования в Томском политехническом университетете_Статья  «Востребованность  знаний по бухгалтерскому управленческому учету» в сб. научных трудов Всероссийской научно0практической конференции «Теоретические проблемы экономической безопасности России в хх1веке». Посвященной столетнему юбилею экономического образования в Томском политехническом университетете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Разработаны рабочие программы _по курсу «Управленческий учет» и «Бухгалтерский управленческий учет» для ИДО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Разработан новый вариант рабочей программы по «Бухгалтерскому финансовому учету»________________________________________________________________________________________________________________________________Подготовлен вариант учебного  пособия по курсу «Управленческий учет»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. __________________________________________________________________Статья  «Востребованность  знаний по бухгалтерскому управленческому учету» в сб. научных трудов Всероссийской научно0практической конференции «Теоретические проблемы экономической безопасности России в хх1веке». Посвященной столетнему юбилею экономического образования в Томском политехническом университетет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                           ученое звание и т.п.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____ Дата присуждения 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Являюсь куратором по направлению «Бухгалтерский учет, анализ и аудит»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По результатам защиты ВКР студенткам__Фроловой О.Ю. и Петренко Л.И. предложено продолжить обучение в аспирантуре_______________________________________________________________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______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_37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____ ;  учебных пособий     9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  10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         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олучено авторских свидетельств и патентов ____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40"/>
      <w:szCs w:val="40"/>
    </w:rPr>
  </w:style>
  <w:style w:type="paragraph" w:styleId="Sender">
    <w:name w:val="Envelope Return"/>
    <w:basedOn w:val="Normal"/>
    <w:pPr/>
    <w:rPr>
      <w:rFonts w:ascii="Arial" w:hAnsi="Arial" w:cs="Arial"/>
      <w:b/>
      <w:sz w:val="36"/>
      <w:szCs w:val="36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54:00Z</dcterms:created>
  <dc:creator>katalogw</dc:creator>
  <dc:description/>
  <dc:language>en-US</dc:language>
  <cp:lastModifiedBy>katalog</cp:lastModifiedBy>
  <dcterms:modified xsi:type="dcterms:W3CDTF">2004-12-20T10:01:00Z</dcterms:modified>
  <cp:revision>3</cp:revision>
  <dc:subject/>
  <dc:title>А Н К Е Т А</dc:title>
</cp:coreProperties>
</file>